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 xml:space="preserve"> </w:t>
      </w:r>
      <w:r>
        <w:rPr>
          <w:sz w:val="24"/>
        </w:rPr>
        <w:t>BOSNA I HERCEGOVINA</w:t>
      </w:r>
    </w:p>
    <w:p>
      <w:pPr>
        <w:pStyle w:val="Subtitle"/>
        <w:rPr>
          <w:sz w:val="24"/>
        </w:rPr>
      </w:pPr>
      <w:r>
        <w:rPr>
          <w:sz w:val="24"/>
        </w:rPr>
        <w:t>FEDERACIJA BOSNE I HERCEGOVINE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REDNJOBOSANSKI KANTON/ KANTON SREDIŠNJA BOSNA</w:t>
      </w:r>
    </w:p>
    <w:p>
      <w:pPr>
        <w:pStyle w:val="Heading2"/>
        <w:rPr>
          <w:sz w:val="24"/>
        </w:rPr>
      </w:pPr>
      <w:r>
        <w:rPr>
          <w:sz w:val="24"/>
        </w:rPr>
        <w:t>T R A V N I K</w:t>
      </w:r>
    </w:p>
    <w:p>
      <w:pPr>
        <w:pStyle w:val="Heading3"/>
        <w:pBdr>
          <w:bottom w:val="single" w:sz="12" w:space="1" w:color="000000"/>
        </w:pBdr>
        <w:rPr>
          <w:i/>
          <w:i/>
          <w:iCs/>
          <w:sz w:val="24"/>
        </w:rPr>
      </w:pPr>
      <w:r>
        <w:rPr>
          <w:i/>
          <w:iCs/>
          <w:sz w:val="24"/>
        </w:rPr>
        <w:t>SABOR</w:t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oj: 01-04- 375 /25 </w:t>
      </w:r>
    </w:p>
    <w:p>
      <w:pPr>
        <w:pStyle w:val="Normal"/>
        <w:rPr/>
      </w:pPr>
      <w:r>
        <w:rPr>
          <w:sz w:val="22"/>
          <w:szCs w:val="22"/>
        </w:rPr>
        <w:t>Travnik, 14.04.2025. godine</w:t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4"/>
        </w:rPr>
        <w:t>Na temelju članka 58. Poslovnika Sabora Kantona Središnja Bosna („Službene novine Kantona Središnja Bosna“, broj: 3/04, 6/13 i 16/20)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  <w:t>S A Z I V A M</w:t>
      </w:r>
    </w:p>
    <w:p>
      <w:pPr>
        <w:pStyle w:val="TextBody"/>
        <w:ind w:left="2832"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sz w:val="24"/>
        </w:rPr>
        <w:t>XIX. sjednicu Sabora Kantona Središnja Bosna za  23.4.2025. godine  ( srijeda )       u 10:00 sati, u prostorijama Sabora Kantona Središnja Bosna, Aleja Konzula - Meljanac bb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Za sjednicu predlažem sljedeć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rt Zakona o cestama Kantona Središnja Bosn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crt Zakona o Agenciji za privatizaciju i javno-privatnom partnerstv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Vlade Kantona Središnja Bosna za 2024. godin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korištenju sredstava tekuće pričuve Proračuna KSB za 2024. godin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i financijskom poslovanju Zavoda za javno zdravstvo Kantona Središnja Bosna za 2024. godinu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rada Zavoda za javno zdravstvo Kantona Središnja Bosna za 2025. godin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Kantonalnog pravobraniteljstva Kantona Središnja Bosna u Vitezu za 2024. godinu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će o radu Kantonalnog suda u Novom Travniku za 2024. godinu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radu Kantonalnog tužiteljstva Kantona Središnja Bosna za 2024. godinu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 na federalni Prednacrt zakona o izmjenama i dopunama Zakona o javnim poduzećima u Federaciji Bosne i Hercegovine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 na federalni Nacrt zakona o posredovanju u zapošljavanju i socijalnoj sigurnosti nezaposlenih osoba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šljenje na federalni Nacrt zakona o izmjenama i dopunama Zakona o zapošljavanju stranac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Molim nazočnost na sjednici!</w:t>
      </w:r>
    </w:p>
    <w:p>
      <w:pPr>
        <w:pStyle w:val="TextBody"/>
        <w:ind w:left="3540" w:hanging="0"/>
        <w:jc w:val="both"/>
        <w:rPr/>
      </w:pPr>
      <w:r>
        <w:rPr>
          <w:b/>
          <w:i/>
          <w:sz w:val="24"/>
        </w:rPr>
        <w:t xml:space="preserve">                     </w:t>
      </w:r>
      <w:r>
        <w:rPr>
          <w:b/>
          <w:i/>
          <w:sz w:val="24"/>
        </w:rPr>
        <w:t xml:space="preserve">PREDSJEDATELJ SABORA </w:t>
      </w:r>
    </w:p>
    <w:p>
      <w:pPr>
        <w:pStyle w:val="TextBody"/>
        <w:ind w:left="3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KANTONA SREDIŠNJA BOSNA</w:t>
      </w:r>
    </w:p>
    <w:p>
      <w:pPr>
        <w:pStyle w:val="TextBody"/>
        <w:ind w:left="354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</w:t>
      </w:r>
      <w:r>
        <w:rPr>
          <w:b/>
          <w:i/>
          <w:sz w:val="22"/>
        </w:rPr>
        <w:tab/>
      </w:r>
      <w:r>
        <w:rPr>
          <w:bCs/>
          <w:i/>
          <w:sz w:val="24"/>
        </w:rPr>
        <w:t>Dražen Matišić, dip. ing. elektrotehnik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BodyTextChar">
    <w:name w:val="Body Text Char"/>
    <w:qFormat/>
    <w:rPr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***</dc:creator>
  <dc:description/>
  <cp:keywords/>
  <dc:language>en-US</dc:language>
  <cp:lastModifiedBy>Ivana</cp:lastModifiedBy>
  <cp:lastPrinted>2025-04-14T12:46:00Z</cp:lastPrinted>
  <dcterms:modified xsi:type="dcterms:W3CDTF">2025-04-14T10:47:00Z</dcterms:modified>
  <cp:revision>14</cp:revision>
  <dc:subject/>
  <dc:title/>
</cp:coreProperties>
</file>