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IZBORI U MJESNIM ZAJEDNICAMA OPĆINE VITEZ – 2025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TABELARNI PRIKAZ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DRŽAVANJA ZBOROVA PO MZ-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8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0"/>
        <w:gridCol w:w="2121"/>
        <w:gridCol w:w="1417"/>
        <w:gridCol w:w="3402"/>
        <w:gridCol w:w="3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b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MJESNA ZAJEDN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DATUM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ODRŽAVANJA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 I ZB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VRIJEME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ODRŽA-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ODRŽAVANJA ZBOR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RIJEKA“-ZA NASELJE VRANISK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09.07.SRIJ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70C0"/>
              </w:rPr>
            </w:pPr>
            <w:r>
              <w:rPr>
                <w:color w:val="0070C0"/>
              </w:rPr>
              <w:t>ISPRED CAFFE K.M U VRANISKO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</w:rPr>
            </w:pPr>
            <w:r>
              <w:rPr>
                <w:rFonts w:cs="Tahoma" w:ascii="Tahoma" w:hAnsi="Tahoma"/>
                <w:b/>
                <w:bCs/>
                <w:color w:val="0070C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JARDOL“ ZA NASELJA GRBAVICA I DIO DIVJAKA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09.07.SRIJED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PLATO IZNAD DŽAMIJ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ILA“ ZA SVA NASELJENA MJESTA U MZ-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0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O.Š BIL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ŠANTIĆI-SIVRINO SELO“ ZA NASELJE ŠANTIĆ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4.07.PONEDELJ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O.Š U ŠANTIĆIM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UBRAVICA“ ZA NASELJE GORNJA DUBRAVICA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5.07.SRIJE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: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KOD KUĆE ŠAĆIRA OMANOVIĆ U G.DUBRAVICI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UBRAVICA“ ZA NASELJE TOLOVIĆ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.07.SRIJE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ISPRED DŽAMIJE U TOLOVIĆI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UBRAVICA“ ZA NASELJE NOVAC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5.07.SRIJE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ISPRED MEJTAFA U NOVACIM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HMIĆI“ ZA NASELJE AHMIĆI I PIRIĆ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16.07.SRIJE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O.Š AHMIĆI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AČICE“ ZA SVA NASEL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6.07.SRIJE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DOM U GAČICAM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UKVE“ ZA NASELJA BUKVE I PUTKOVIĆ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7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70C0"/>
                <w:sz w:val="22"/>
                <w:szCs w:val="22"/>
              </w:rPr>
              <w:t>O.Š BUKV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BILJE SADOVAČE“ ZA NASELJENO MJESTO  ZABILJ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7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HRVATSKI DOM ZABILJ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HMIĆI“ZA NASELJE NADIOC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8.07.PE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70C0"/>
                <w:sz w:val="22"/>
                <w:szCs w:val="22"/>
              </w:rPr>
              <w:t>DOM U NADIOCIM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TEZ“-ZA NASELJE VITEZ I I PODGRADINA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1.07.PONEDELJ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SALA OPĆINE VITEZ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EČERISKA“ ZA NASELJE DONJA VEČERISKA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1.07.PONEDELJ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MEJTAF U DONJOJ VEČERISKOJ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BILJE SADOVAČE“ ZA NASELJE SADOVAČ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2.07.UTOR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70C0"/>
                <w:sz w:val="22"/>
                <w:szCs w:val="22"/>
              </w:rPr>
              <w:t>DOM U SADOVAČAM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EČERISKA“ ZA NASELJA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DONJA VEČERISK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GORNJA VEČERISKA“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-ZASELJE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2.07.UTOR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O.Š U GORNJOJ VEČERISKOJ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UPAC“ ZA NASELJE LUPAC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2.07.UTOR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70C0"/>
                <w:sz w:val="22"/>
                <w:szCs w:val="22"/>
              </w:rPr>
              <w:t>O.Š LUPAC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KRČEVINE“ ZA NASELJENO MJESTO KRČEVINE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3.07.SRIJE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DOM U KRČEVINAMA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JEKA“ ZA NASELJE RIJEK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4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PROSTORIEJA MZ-e,RIJEKA NOGOMETNI STADION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ČEVINE“ ZA NASELJE LJUBIĆ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4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MEJTAF U LJUBIĆU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REOČICA“ ZA SVA NASELJA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5.07.PE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O.Š U PREOČICI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UŠČICA“-ZA NASELJA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BOBAŠ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TOLJUŠIĆ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BOTIĆ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I DIO SOF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5.07.PE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PODRUM CRKVE U KRUŠČICI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OČULICA“ ZA SVA NASELJA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8.07.PONEDELJ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OMLADINSKI DOM U PRNJAVORU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RI VITEZ“ ZA NASELJENO MJESTO GORNJI VITEZ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9.07.UTOR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PROSTORIJE MOTO KLUBA VITEZOVI MM U GORNJEM VITEZU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RI VITEZ“ ZA NASELJENO MJESTO STARI VITEZ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.07.SRIJE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VATROGASNI DOM U STAROM VITEZU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ŠANTIĆI-SIVRINO SELO“ ZA NASELJENO MJESTO SIVRINO SELO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0.07.SRIJE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ISPRED MEJTAFA U SIVRINOM SELU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UŠČICA“ ZA NASELJE SOF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1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KOD SABINE KUĆE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UŠČICA“ ZA NASELJE KRUŠČIC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1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ISPRED O.Š U KRUŠČICI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JARDOL“ ZA NASELJA BRIZJAK I DIVJAK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1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: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70C0"/>
                <w:sz w:val="22"/>
                <w:szCs w:val="22"/>
              </w:rPr>
              <w:t>UGOSTITELJSKI OBJEKAT VLADE ŠTRBCA NA BRIZJAKU DIVJAKU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JARDOL“ ZA NASELJA JARDOL I KREMENIK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1.07.ČETVR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SVLAČIONICE BIVŠEG STADIONA U JARDOLU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70C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NAPOMENA: Povjerenstvo za provođenje izbora u MZ-a, zadržava pravo izmjene termina održavanja zborova u dogovoru sa predsjednicima i zamjenicima predsjednika mjesnih zajedn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tez,7.7.2025.g.</w:t>
        <w:tab/>
        <w:tab/>
      </w:r>
      <w:r>
        <w:rPr>
          <w:rFonts w:cs="Tahoma" w:ascii="Tahoma" w:hAnsi="Tahoma"/>
          <w:b/>
          <w:bCs/>
          <w:i/>
          <w:iCs/>
        </w:rPr>
        <w:t>Služba za društvene djelatnosti– Ured za rad MZ-a</w:t>
      </w:r>
    </w:p>
    <w:sectPr>
      <w:type w:val="nextPage"/>
      <w:pgSz w:w="11906" w:h="16838"/>
      <w:pgMar w:left="1423" w:right="851" w:gutter="0" w:header="0" w:top="6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7:00Z</dcterms:created>
  <dc:creator>X</dc:creator>
  <dc:description/>
  <cp:keywords/>
  <dc:language>en-US</dc:language>
  <cp:lastModifiedBy>marijag</cp:lastModifiedBy>
  <cp:lastPrinted>2021-12-15T11:02:00Z</cp:lastPrinted>
  <dcterms:modified xsi:type="dcterms:W3CDTF">2025-07-07T10:16:00Z</dcterms:modified>
  <cp:revision>6</cp:revision>
  <dc:subject/>
  <dc:title>OPĆINA VITEZ</dc:title>
</cp:coreProperties>
</file>